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30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г. Югорск, ул. Арантурская, 40, снт, 40, не предоставил расчет по страховым взносам за 9 месяцев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3 года, чем 26.10.2023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с О.Ф. в судебном заседании вину признала, однако пояснила, что в настоящее время в связи с состоянием здоровья, ею принимаются меры к внесению изменении сведений в ЕГРЮЛ и планируется выход из юридического лица, как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№ 1430Ю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